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技术职务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任职资格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《评审表》的封面、第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一律用电脑打印，手写无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封面“工作单位”填写与所在单位公章一致的全称，并加盖所在单位公章。其他涉及单位名称的栏目填写全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专业技术职务”和“任职资格”填写规范全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现从事专业技术工作”按照评审专业目录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有关时间的栏目按以下格式填写：如“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8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”或“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86.9”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；有关起止年月的项目按以下格式填写：如“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94.9——1998.11”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学历情况”需填写本人第一学历、具备申报条件的学历以及与所申报专业相同相近的最高学历（以上项目如有重复选最直接的一项填写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申报评审时须提交本表一式</w:t>
      </w:r>
      <w:r>
        <w:rPr>
          <w:rFonts w:ascii="仿宋_GB2312;仿宋" w:hAnsi="仿宋_GB2312;仿宋" w:cs="仿宋_GB2312;仿宋" w:eastAsia="仿宋_GB2312;仿宋"/>
          <w:sz w:val="28"/>
        </w:rPr>
        <w:t>五份。经评委会评审通过并经相关部门核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准后，由申报人人事档案保管单位存入个人档案。本表不退回申报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本表共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，用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纸双面打印或填写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《评审表》需用无线胶装法装订，胶装成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标准文本。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-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如填写内容较多，可另加附页。</w:t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7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1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59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Administrator</cp:lastModifiedBy>
  <cp:lastPrinted>2018-07-10T16:02:00Z</cp:lastPrinted>
  <dcterms:modified xsi:type="dcterms:W3CDTF">2023-10-30T07:09:29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AF34C01B4DB697E3D43DD82AB5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