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资格评审拟通过人员公示</w:t>
      </w:r>
    </w:p>
    <w:p>
      <w:pPr>
        <w:pStyle w:val="Normal"/>
        <w:widowControl/>
        <w:ind w:left="91" w:hanging="0"/>
        <w:rPr>
          <w:rFonts w:ascii="宋体" w:hAnsi="宋体" w:eastAsia="黑体" w:cs="宋体"/>
          <w:kern w:val="0"/>
          <w:sz w:val="36"/>
          <w:szCs w:val="36"/>
        </w:rPr>
      </w:pPr>
      <w:r>
        <w:rPr>
          <w:rFonts w:eastAsia="黑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ind w:left="9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临汾市</w:t>
      </w:r>
      <w:r>
        <w:rPr>
          <w:rFonts w:ascii="宋体" w:hAnsi="宋体" w:cs="宋体"/>
          <w:kern w:val="0"/>
          <w:sz w:val="24"/>
        </w:rPr>
        <w:t>工程</w:t>
      </w:r>
      <w:r>
        <w:rPr>
          <w:rFonts w:ascii="宋体" w:hAnsi="宋体" w:cs="宋体"/>
          <w:kern w:val="0"/>
          <w:sz w:val="24"/>
        </w:rPr>
        <w:t>系列水利、林业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lang w:eastAsia="zh-CN"/>
        </w:rPr>
        <w:t>中、初级</w:t>
      </w:r>
      <w:r>
        <w:rPr>
          <w:rFonts w:ascii="宋体" w:hAnsi="宋体" w:cs="宋体"/>
          <w:kern w:val="0"/>
          <w:sz w:val="24"/>
        </w:rPr>
        <w:t>评审委员会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评</w:t>
      </w:r>
      <w:r>
        <w:rPr>
          <w:rFonts w:ascii="宋体" w:hAnsi="宋体" w:cs="宋体"/>
          <w:kern w:val="0"/>
          <w:sz w:val="24"/>
        </w:rPr>
        <w:t>审通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晓海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2</w:t>
      </w:r>
      <w:r>
        <w:rPr>
          <w:rFonts w:ascii="宋体" w:hAnsi="宋体" w:cs="宋体"/>
          <w:kern w:val="0"/>
          <w:sz w:val="24"/>
        </w:rPr>
        <w:t>位</w:t>
      </w:r>
      <w:r>
        <w:rPr>
          <w:rFonts w:ascii="宋体" w:hAnsi="宋体" w:cs="宋体"/>
          <w:kern w:val="0"/>
          <w:sz w:val="24"/>
        </w:rPr>
        <w:t>同志专业技术职务任职资格。为了增加评审工作的透明度，体现评审工作的公开、公平、公正原则，更好地接受社会监督，根据有关规定，对以下通过人员进行公示，</w:t>
      </w:r>
      <w:r>
        <w:rPr>
          <w:rFonts w:ascii="宋体" w:hAnsi="宋体" w:cs="宋体"/>
          <w:kern w:val="0"/>
          <w:sz w:val="24"/>
        </w:rPr>
        <w:t>公示期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，</w:t>
      </w:r>
      <w:r>
        <w:rPr>
          <w:rFonts w:ascii="宋体" w:hAnsi="宋体" w:cs="宋体"/>
          <w:kern w:val="0"/>
          <w:sz w:val="24"/>
        </w:rPr>
        <w:t>对其学历、资历、工作业绩、论文论著等情况有异议，可通过电话或来信方式进行反映（通过人员名单附后）。</w:t>
      </w:r>
    </w:p>
    <w:p>
      <w:pPr>
        <w:pStyle w:val="Style16"/>
        <w:spacing w:lineRule="auto" w:line="480"/>
        <w:rPr/>
      </w:pPr>
      <w:r>
        <w:rPr/>
        <w:t xml:space="preserve">    </w:t>
      </w:r>
      <w:r>
        <w:rPr/>
        <w:t>地址：</w:t>
      </w:r>
      <w:r>
        <w:rPr/>
        <w:t>临汾市鼓楼东大街</w:t>
      </w:r>
      <w:r>
        <w:rPr>
          <w:lang w:val="en-US" w:eastAsia="zh-CN"/>
        </w:rPr>
        <w:t>240</w:t>
      </w:r>
      <w:r>
        <w:rPr/>
        <w:t>号</w:t>
      </w:r>
    </w:p>
    <w:p>
      <w:pPr>
        <w:pStyle w:val="Style16"/>
        <w:spacing w:lineRule="auto" w:line="480"/>
        <w:rPr/>
      </w:pPr>
      <w:r>
        <w:rPr/>
        <w:t xml:space="preserve">    </w:t>
      </w:r>
      <w:r>
        <w:rPr/>
        <w:t>电话：</w:t>
      </w:r>
      <w:r>
        <w:rPr/>
        <w:t>035</w:t>
      </w:r>
      <w:r>
        <w:rPr/>
        <w:t>7-2014123</w:t>
      </w:r>
    </w:p>
    <w:p>
      <w:pPr>
        <w:pStyle w:val="Style16"/>
        <w:spacing w:lineRule="auto" w:line="480"/>
        <w:rPr/>
      </w:pPr>
      <w:r>
        <w:rPr/>
        <w:t xml:space="preserve">    </w:t>
      </w:r>
      <w:r>
        <w:rPr/>
        <w:t>邮编：</w:t>
      </w:r>
      <w:r>
        <w:rPr/>
        <w:t>0</w:t>
      </w:r>
      <w:r>
        <w:rPr/>
        <w:t>41000</w:t>
      </w:r>
    </w:p>
    <w:p>
      <w:pPr>
        <w:pStyle w:val="Normal"/>
        <w:ind w:left="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名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工  作  单  位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</w:rPr>
        <w:t>拟通过资格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ind w:left="0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晓海             临汾市水旱灾害防御中心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申会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霍州市水资源管理委员会办公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袁建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山西奇晟发工程质量检测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任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山西奇晟发工程质量检测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工程师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高宇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乡宁县水利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胡亚雷             乡宁县水利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曹  丽             乡宁县水利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韩昕辰             临汾中泓水利工程咨询有限公司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  帅             临汾中泓水利工程咨询有限公司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潘佳润             临汾中泓水利工程咨询有限公司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孙旭东             临汾中泓水利工程咨询有限公司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楠楠             临汾中泓水利工程咨询有限公司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胡忠忠             洪洞县防汛抗旱服务中心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张艳玲             曲沃县水利综合发展中心                    工程师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张振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古县水利事业发展服务中心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  雲             山西万水达工程技术咨询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秦博轩             山西万水达工程技术咨询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  佩             山西万水达工程技术咨询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孟献辉             山西万水达工程技术咨询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吴惠斌             临汾市汾西灌区七一水库服务中心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祁临平             临汾市汾西灌区尧都水利服务中心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梁建建             临汾市引沁入汾和汾西灌区水利服务中心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王晓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临汾市引沁入汾和汾西灌区水利服务中心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李姗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临汾市引沁入汾和汾西灌区水利服务中心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郝红霞             临汾市引沁入汾和汾西灌区水利服务中心      工程师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柴霄霄             临汾市引沁入汾和汾西灌区水利服务中心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  飞             临汾市联晟水利机械工程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张明明             临汾市联晟水利机械工程有限公司            工程师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吴秀超             临汾市联晟水利机械工程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杨政政             临汾市联晟水利机械工程有限公司            工程师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马  苗             临汾市联晟水利机械工程有限公司            工程师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连  勇             临汾市联晟水利机械工程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芍莉             临汾市联晟水利机械工程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靳贵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临汾市联晟水利机械工程有限公司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刘睿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临汾市煤矿安全生产监测监控中心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魏俊芳             临汾市水利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hd w:fill="auto" w:val="clear"/>
          <w:lang w:val="en-US" w:eastAsia="zh-CN"/>
        </w:rPr>
        <w:t xml:space="preserve">闫治宇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临汾市水利发展中心                        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申伟利             山西省郭庄泉域保护中心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温海棋             永和县林业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锦凤             永和县林业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景蓉             永和县林业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水仙             乡宁县林业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腊鹃             乡宁县林业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连国锋             乡宁县石景山国有林场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侯仰增             大宁县国有林场  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赵宝平             大宁县国有林场  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吉振宙             大宁县国有林场  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贺宇杰             大宁县国有林场  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柏文亮             古县国有林场    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东杰             吉县红旗国有林场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黎俊             吉县红旗国有林场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任  东             安泽县国有林场  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宋连保             安泽县国有林场    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陈晓英             临汾市自然资源生态修复中心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冯三芳             大宁县林业发展中心                        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房媛媛             山西天乾建筑工程有限公司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宋丽婷             山西天乾建筑工程有限公司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胡正东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山西天乾建筑工程有限公司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李勇强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山西天乾建筑工程有限公司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候  晖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山西天乾建筑工程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贾国蓉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山西天乾建筑工程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闫夏桐             山西天乾建筑工程有限公司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郭刚刚             洪洞县防汛抗旱服务中心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靳新红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洪洞县防汛抗旱服务中心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林芳芳             洪洞县水利发展中心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  琦             乡宁县水利发展中心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赵  帅             乡宁县水利发展中心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武钰林             山西鑫雨德水利科技有限公司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乾忠             山西省郭庄泉域保护中心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林霞             山西鹏右水利规划设计有限公司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董  齐             山西鹏右水利规划设计有限公司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邱国栋             山西鹏右水利规划设计有限公司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裴泽宁             中河科技（山西）有限责任公司           助理工程师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闫靖芬             临汾市水利发展中心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魏本醒             临汾市水库移民管理中心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  芸             临汾市水库移民管理中心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佳莹             临汾市河长制执行中心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贾瑶慧             临汾市河长制执行中心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刘  蓉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临汾市引沁入汾和汾西灌区水利服务中心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鲍嘉鑫             临汾市引沁入汾和汾西灌区水利服务中心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  雄             山西汾润水利科技服务有限公司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慧敏             临汾中泓水利工程咨询有限公司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胡云涛             曲沃县河长制执行中心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铁丹             曲沃县河长制执行中心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佳敏             曲沃县水利综合发展中心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崔千元             临汾市辰佳科技有限公司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龙瑜             山西万水达工程技术咨询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逸凡             山西万水达工程技术咨询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乔  辉             山西万水达工程技术咨询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陈  蕊             山西万水达工程技术咨询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牛亚静             山西奇晟发工程质量检测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吕佳琪             山西奇晟发工程质量检测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贾  雪             山西奇晟发工程质量检测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吕珍珍             山西奇晟发工程质量检测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王  燕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山西奇晟发工程质量检测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李柯晓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山西奇晟发工程质量检测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王雄正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山西奇晟发工程质量检测有限公司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李承泽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山西奇晟发工程质量检测有限公司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  波             霍州市水利发展中心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智芃             霍州市水旱灾害防御中心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可欣             临汾市悦海水利勘测设计有限公司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闫宏晨             安泽县国有林场    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冯  岩             安泽县国有林场    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  伟             安泽县国有林场林业设计队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郑晓敏             吉县红旗国有林场  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马春林             大宁县国有林场    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冯建龙             大宁县国有林场    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袁  敏             山西德臻规划设计有限公司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  晶             乡宁县林业发展中心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苏耀东             乡宁县林业发展中心  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陈  涛             乡宁县石景山国有林场  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丽丽             霍州市林业发展服务中心                 助理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ind w:left="0" w:first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06:00Z</dcterms:created>
  <dc:creator>User</dc:creator>
  <dc:description/>
  <dc:language>en-US</dc:language>
  <cp:lastModifiedBy></cp:lastModifiedBy>
  <cp:lastPrinted>2023-03-14T08:25:00Z</cp:lastPrinted>
  <dcterms:modified xsi:type="dcterms:W3CDTF">2024-01-15T01:44:33Z</dcterms:modified>
  <cp:revision>5</cp:revision>
  <dc:subject/>
  <dc:title>资格评审拟通过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92EB9AD504D0184F2B118422AC6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