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  荐  函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临汾市工程系列（水利、林业、农机）中、初级专业技术职务评审委员会：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审核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志具备良好的科学精神、职业道德和敬业精神。申报材料对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度临汾市工程系列（水利、林业）中、初级职称评审通知中的申报条件，学历条件、资历条件、考核条件、继续教育及学术技术条件均符合要求；工作能力或业绩成果条件中符合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条（项）。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该同志所在单位履行“三公示”、民主评议等程序，符合申报条件，同意推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志申报中、初级职称评审。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宋体" w:hAnsi="宋体" w:eastAsia="仿宋_GB2312;仿宋" w:cs="宋体-PUA;宋体"/>
          <w:kern w:val="0"/>
          <w:sz w:val="32"/>
          <w:szCs w:val="21"/>
          <w:lang w:val="en-US" w:eastAsia="zh-CN"/>
        </w:rPr>
      </w:pPr>
      <w:r>
        <w:rPr>
          <w:rFonts w:eastAsia="仿宋_GB2312;仿宋" w:cs="宋体-PUA;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市主管部门或民营用人单位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（公章）</w:t>
      </w:r>
    </w:p>
    <w:p>
      <w:pPr>
        <w:pStyle w:val="Normal"/>
        <w:ind w:firstLine="85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年  月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7-31T08:44:00Z</cp:lastPrinted>
  <dcterms:modified xsi:type="dcterms:W3CDTF">2023-11-06T06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860C278B485EB08DA12E8DFCB2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