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44"/>
          <w:szCs w:val="44"/>
        </w:rPr>
        <w:t>资格评审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拟</w:t>
      </w:r>
      <w:r>
        <w:rPr>
          <w:rFonts w:ascii="黑体" w:hAnsi="黑体" w:cs="宋体" w:eastAsia="黑体"/>
          <w:kern w:val="0"/>
          <w:sz w:val="44"/>
          <w:szCs w:val="44"/>
        </w:rPr>
        <w:t>通过人员公示</w:t>
      </w:r>
    </w:p>
    <w:p>
      <w:pPr>
        <w:pStyle w:val="Normal"/>
        <w:widowControl/>
        <w:ind w:left="91" w:hanging="0"/>
        <w:rPr>
          <w:rFonts w:ascii="宋体" w:hAnsi="宋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ind w:left="91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临汾市</w:t>
      </w:r>
      <w:r>
        <w:rPr>
          <w:rFonts w:ascii="宋体" w:hAnsi="宋体" w:cs="宋体"/>
          <w:kern w:val="0"/>
          <w:sz w:val="24"/>
        </w:rPr>
        <w:t>工程</w:t>
      </w:r>
      <w:r>
        <w:rPr>
          <w:rFonts w:ascii="宋体" w:hAnsi="宋体" w:cs="宋体"/>
          <w:kern w:val="0"/>
          <w:sz w:val="24"/>
        </w:rPr>
        <w:t>系列水利、林业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lang w:eastAsia="zh-CN"/>
        </w:rPr>
        <w:t>中、初级</w:t>
      </w:r>
      <w:r>
        <w:rPr>
          <w:rFonts w:ascii="宋体" w:hAnsi="宋体" w:cs="宋体"/>
          <w:kern w:val="0"/>
          <w:sz w:val="24"/>
        </w:rPr>
        <w:t>评审委员会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评</w:t>
      </w:r>
      <w:r>
        <w:rPr>
          <w:rFonts w:ascii="宋体" w:hAnsi="宋体" w:cs="宋体"/>
          <w:kern w:val="0"/>
          <w:sz w:val="24"/>
        </w:rPr>
        <w:t>审通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谢明杰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2</w:t>
      </w:r>
      <w:r>
        <w:rPr>
          <w:rFonts w:ascii="宋体" w:hAnsi="宋体" w:cs="宋体"/>
          <w:kern w:val="0"/>
          <w:sz w:val="24"/>
        </w:rPr>
        <w:t>位</w:t>
      </w:r>
      <w:r>
        <w:rPr>
          <w:rFonts w:ascii="宋体" w:hAnsi="宋体" w:cs="宋体"/>
          <w:kern w:val="0"/>
          <w:sz w:val="24"/>
        </w:rPr>
        <w:t>同志专业技术职务任职资格。为了增加评审工作的透明度，体现评审工作的公开、公平、公正原则，更好地接受社会监督，根据有关规定，对以下通过人员进行公示，</w:t>
      </w:r>
      <w:r>
        <w:rPr>
          <w:rFonts w:ascii="宋体" w:hAnsi="宋体" w:cs="宋体"/>
          <w:kern w:val="0"/>
          <w:sz w:val="24"/>
        </w:rPr>
        <w:t>公示期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，</w:t>
      </w:r>
      <w:r>
        <w:rPr>
          <w:rFonts w:ascii="宋体" w:hAnsi="宋体" w:cs="宋体"/>
          <w:kern w:val="0"/>
          <w:sz w:val="24"/>
        </w:rPr>
        <w:t>对其学历、资历、工作业绩、论文论著等情况有异议，可通过电话或来信方式进行反映（通过人员名单附后）。</w:t>
      </w:r>
    </w:p>
    <w:p>
      <w:pPr>
        <w:pStyle w:val="Style16"/>
        <w:spacing w:lineRule="auto" w:line="480"/>
        <w:rPr>
          <w:rFonts w:eastAsia="宋体"/>
          <w:lang w:val="en-US" w:eastAsia="zh-CN"/>
        </w:rPr>
      </w:pPr>
      <w:r>
        <w:rPr/>
        <w:t xml:space="preserve">    </w:t>
      </w:r>
      <w:r>
        <w:rPr/>
        <w:t>地址：</w:t>
      </w:r>
      <w:r>
        <w:rPr/>
        <w:t>临汾市</w:t>
      </w:r>
      <w:r>
        <w:rPr>
          <w:lang w:eastAsia="zh-CN"/>
        </w:rPr>
        <w:t>体育南街</w:t>
      </w:r>
      <w:r>
        <w:rPr>
          <w:lang w:val="en-US" w:eastAsia="zh-CN"/>
        </w:rPr>
        <w:t>105</w:t>
      </w:r>
      <w:r>
        <w:rPr>
          <w:lang w:val="en-US" w:eastAsia="zh-CN"/>
        </w:rPr>
        <w:t>号</w:t>
      </w:r>
    </w:p>
    <w:p>
      <w:pPr>
        <w:pStyle w:val="Style16"/>
        <w:spacing w:lineRule="auto" w:line="480"/>
        <w:rPr>
          <w:rFonts w:eastAsia="宋体"/>
          <w:color w:val="000000"/>
          <w:lang w:val="en-US" w:eastAsia="zh-CN"/>
        </w:rPr>
      </w:pPr>
      <w:r>
        <w:rPr/>
        <w:t xml:space="preserve">    </w:t>
      </w:r>
      <w:r>
        <w:rPr/>
        <w:t>电话：</w:t>
      </w:r>
      <w:r>
        <w:rPr/>
        <w:t>035</w:t>
      </w:r>
      <w:r>
        <w:rPr/>
        <w:t>7-</w:t>
      </w:r>
      <w:r>
        <w:rPr>
          <w:color w:val="000000"/>
          <w:lang w:val="en-US" w:eastAsia="zh-CN"/>
        </w:rPr>
        <w:t>2013825</w:t>
      </w:r>
    </w:p>
    <w:p>
      <w:pPr>
        <w:pStyle w:val="Style16"/>
        <w:spacing w:lineRule="auto" w:line="480"/>
        <w:rPr/>
      </w:pPr>
      <w:r>
        <w:rPr/>
        <w:t xml:space="preserve">    </w:t>
      </w:r>
      <w:r>
        <w:rPr/>
        <w:t>邮编：</w:t>
      </w:r>
      <w:r>
        <w:rPr/>
        <w:t>0</w:t>
      </w:r>
      <w:r>
        <w:rPr/>
        <w:t>41000</w:t>
      </w:r>
    </w:p>
    <w:p>
      <w:pPr>
        <w:pStyle w:val="Normal"/>
        <w:ind w:left="0" w:firstLine="631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名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工  作  单  位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拟通过资格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ind w:left="0" w:first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谢明杰             山西奇晟发工程质量检测有限公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瑞轩             山西奇晟发工程质量检测有限公司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三平             永和县望海寺乡综合便民服务中心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左雅韦             山西临汾市政工程集团股份有限公司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董瑞彦             山西嘉瑞工程质量检测有限公司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温志军             临汾市联晟水利机械工程有限公司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智荣             临汾市联晟水利机械工程有限公司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晓虎             古县水利事业发展服务中心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白成丽             山西万水达工程技术咨询有限公司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赵俊丽             临汾市引沁入汾和汾西灌区水利服务中心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  婧             襄汾县河长制执行中心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  亮             山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林水保工程咨询有限公司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珍珍             蒲县现代农业发展中心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尤  玮             霍州市水利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佩佩             山西鹏右水利规划设计有限公司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晓敏             洪洞县水利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袁  辉             临汾市水利勘测设计研究有限公司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吴  芳             洪洞县防汛抗旱灌溉水利服务中心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  宁             襄汾县水旱灾害防御中心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霍俊澎             临汾市水旱灾害防御中心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吕一峰             临汾市河长制执行中心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尹双贤             翼城县水利灌区服务中心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小平             永和县乾坤湾乡综合便民服务中心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笑男             吉县水利发展中心  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国华             翼城县水利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连东升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乡宁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石景山国有林场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林根旺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乡宁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石景山国有林场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存宁             永和县望海寺乡综合便民服务中心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  鑫             襄汾县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萍             襄汾县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张  磊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临汾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尧都区林业发展中心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丽莎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临汾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尧都区林业发展中心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海辉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临汾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尧都区林业发展中心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  骅             安泽县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  伟             临汾市公安局森林公安分局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洛飞扬             临汾市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董慧珠             临汾市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朱新宇             临汾市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郝  毅             大宁县国有林场    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马玉蓉             大宁县国有林场    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  鑫             大宁县国有林场    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廖根基             临汾市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冯建生             永和县林业发展中心                        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森昊             乡宁县河长制执行中心  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高升             乡宁县水利发展中心    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原若楠             临汾市水利发展中心    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乔  凯             临汾市河长制执行中心  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葛丽娟             山西嘉瑞工程质量检测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霍花秀             山西嘉瑞工程质量检测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吉虹霖             山西嘉瑞工程质量检测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熙烽             临汾市引沁入汾和汾西灌区水利服务中心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李梓恒             临汾市汾西灌区七一水库服务中心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原佳琪             襄汾县河长制执行中心  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常君慧             山西奇晟发工程质量检测有限公司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赵  静             山西奇晟发工程质量检测有限公司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朱萌萌             山西鹏右水利规划设计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彭媛媛             山西鹏右水利规划设计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葛孟飞             山西鹏右水利规划设计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  岩             山西鹏右水利规划设计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祁  煜             山西鹏右水利规划设计有限公司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  军             霍州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水旱灾害防御中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center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彦均             襄汾县林业发展中心                     助理工程师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ind w:left="0" w:firstLine="6662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临汾市水利局</w:t>
      </w:r>
    </w:p>
    <w:p>
      <w:pPr>
        <w:pStyle w:val="Normal"/>
        <w:widowControl/>
        <w:tabs>
          <w:tab w:val="clear" w:pos="420"/>
          <w:tab w:val="left" w:pos="1414" w:leader="none"/>
          <w:tab w:val="left" w:pos="2899" w:leader="none"/>
          <w:tab w:val="left" w:pos="3904" w:leader="none"/>
          <w:tab w:val="left" w:pos="7563" w:leader="none"/>
        </w:tabs>
        <w:ind w:left="0" w:firstLine="6480"/>
        <w:jc w:val="both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3:06:00Z</dcterms:created>
  <dc:creator>User</dc:creator>
  <dc:description/>
  <dc:language>en-US</dc:language>
  <cp:lastModifiedBy>Yun</cp:lastModifiedBy>
  <cp:lastPrinted>2023-03-14T08:25:00Z</cp:lastPrinted>
  <dcterms:modified xsi:type="dcterms:W3CDTF">2025-03-24T02:36:08Z</dcterms:modified>
  <cp:revision>5</cp:revision>
  <dc:subject/>
  <dc:title>资格评审拟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D5FC158324402A5867A92FCEC25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lZjcxYmM4YTVhODQxMzdiM2Q4YzU5MTA3MTBiZDAiLCJ1c2VySWQiOiIxMjA1NTI1NTYxIn0=</vt:lpwstr>
  </property>
  <property fmtid="{D5CDD505-2E9C-101B-9397-08002B2CF9AE}" pid="5" name="commondata">
    <vt:lpwstr>commondata</vt:lpwstr>
  </property>
</Properties>
</file>